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0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0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50"/>
        <w:gridCol w:w="2805"/>
      </w:tblGrid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05,22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864,759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7,34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782,512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2,1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917,753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03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3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1-10T08:30:0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