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5.8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1.6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805"/>
        <w:gridCol w:w="2790"/>
      </w:tblGrid>
      <w:tr>
        <w:trPr>
          <w:trHeight w:val="43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83,61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,343,464</w:t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42,61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319,381</w:t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40,99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024,083</w:t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.61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1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9-12T09:12:5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