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5.0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7.4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1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775"/>
        <w:gridCol w:w="2745"/>
      </w:tblGrid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08,05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08,058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24,71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24,713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83,34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83,345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.45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.4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7-02-13T09:11:1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