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2.7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.4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20"/>
        <w:gridCol w:w="2730"/>
      </w:tblGrid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270,95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7,643,327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767,61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5,907,543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03,34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35,784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.44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2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12-06T08:55:3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