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6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3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05"/>
        <w:gridCol w:w="2745"/>
      </w:tblGrid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63,14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,178,103</w:t>
            </w:r>
          </w:p>
        </w:tc>
      </w:tr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35,01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,074,698</w:t>
            </w:r>
          </w:p>
        </w:tc>
      </w:tr>
      <w:tr>
        <w:trPr>
          <w:trHeight w:val="37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12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03,405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34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4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1-08T08:39:4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