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8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7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910"/>
        <w:gridCol w:w="2925"/>
      </w:tblGrid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387,69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939,560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112,53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,305,104</w:t>
            </w:r>
          </w:p>
        </w:tc>
      </w:tr>
      <w:tr>
        <w:trPr>
          <w:trHeight w:val="44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5,15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34,456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.73%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.92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7-13T08:10:0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