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8.4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4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845,19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3,071,441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089,495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9,356,192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55,70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3,715,249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41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9.78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01-08T08:32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