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9.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.5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911,90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0,339,679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39,349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9,637,953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2,55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01,726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56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3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4-12-08T09:03:41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