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0.4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0.55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7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2554"/>
        <w:gridCol w:w="2777"/>
      </w:tblGrid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049,47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8,838,685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,032,704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8,444,555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6,769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394,130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0.55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.14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4-08-08T07:55:41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