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6.8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682,87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9,988,419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02,00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,420,808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1,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80,87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567,611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.0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.2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7-07T08:30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