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74.2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4.15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,421,76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2,305,542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977,93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5,418,807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443,830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,886,735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4.15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7.0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cp:keywords/>
  <dc:language>en-US</dc:language>
  <cp:lastModifiedBy>cfm-xiaobian</cp:lastModifiedBy>
  <dcterms:modified xsi:type="dcterms:W3CDTF">2014-06-05T08:54:0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