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9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5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96,37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073,40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7,2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81,570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9,08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91,83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.5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.1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5-09T09:48:0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