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0.2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9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024,37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024,374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601,66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601,663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422,71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422,711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.9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.9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02-10T09:04:3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