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1.9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4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92,86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855,49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819,84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484,326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626,98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,628,829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6.4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0.7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/>
  <dcterms:modified xsi:type="dcterms:W3CDTF">2013-08-08T09:03:34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