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31.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0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0.59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5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1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5"/>
        <w:gridCol w:w="2511"/>
        <w:gridCol w:w="2526"/>
      </w:tblGrid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3,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50,152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5,470,717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967,027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6,463,698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816,875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992,981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20,59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6.03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/>
  <dcterms:modified xsi:type="dcterms:W3CDTF">2013-06-08T07:18:33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