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6.5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0.03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4"/>
        <w:gridCol w:w="2777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55,63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9,769,477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,656,32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,882,035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9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1,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2,558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0.03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-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0.22</w:t>
            </w:r>
            <w:r>
              <w:rPr>
                <w:rFonts w:eastAsia="宋体"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/>
  <dcterms:modified xsi:type="dcterms:W3CDTF">2013-05-14T08:18:56Z</dcterms:modified>
  <cp:revision>0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