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矽品</w:t>
            </w:r>
            <w:r>
              <w:rPr>
                <w:kern w:val="0"/>
                <w:sz w:val="28"/>
                <w:szCs w:val="28"/>
              </w:rPr>
              <w:t>2010</w:t>
            </w:r>
            <w:r>
              <w:rPr>
                <w:kern w:val="0"/>
                <w:sz w:val="28"/>
                <w:szCs w:val="28"/>
              </w:rPr>
              <w:t>年前三季损益表，每股盈余</w:t>
            </w:r>
            <w:r>
              <w:rPr>
                <w:kern w:val="0"/>
                <w:sz w:val="28"/>
                <w:szCs w:val="28"/>
              </w:rPr>
              <w:t>1.45</w:t>
            </w:r>
            <w:r>
              <w:rPr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847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476"/>
            </w:tblGrid>
            <w:tr>
              <w:trPr/>
              <w:tc>
                <w:tcPr>
                  <w:tcW w:w="8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矽品</w:t>
                  </w:r>
                  <w:r>
                    <w:rPr>
                      <w:rFonts w:cs="宋体;SimSun" w:ascii="sөũ;Times New Roman" w:hAnsi="sөũ;Times New Roma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(2325) </w:t>
                  </w:r>
                  <w:r>
                    <w:rPr>
                      <w:rFonts w:cs="宋体;SimSun" w:ascii="sөũ;Times New Roman" w:hAnsi="sөũ;Times New Roma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2010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前三季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损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益表</w:t>
                  </w:r>
                </w:p>
              </w:tc>
            </w:tr>
            <w:tr>
              <w:trPr/>
              <w:tc>
                <w:tcPr>
                  <w:tcW w:w="8476" w:type="dxa"/>
                  <w:tcBorders/>
                  <w:vAlign w:val="center"/>
                </w:tcPr>
                <w:tbl>
                  <w:tblPr>
                    <w:tblW w:w="8220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870"/>
                    <w:gridCol w:w="1455"/>
                    <w:gridCol w:w="720"/>
                    <w:gridCol w:w="1455"/>
                    <w:gridCol w:w="720"/>
                  </w:tblGrid>
                  <w:tr>
                    <w:trPr/>
                    <w:tc>
                      <w:tcPr>
                        <w:tcW w:w="82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09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及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10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9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82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位：新台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币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仟元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sөũ;Times New Roman" w:hAnsi="sөũ;Times New Roman" w:eastAsia="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sөũ;Times New Roman" w:hAnsi="sөũ;Times New Roman" w:eastAsia="Times New Roman" w:cs="宋体;SimSun"/>
                            <w:color w:val="000000"/>
                            <w:spacing w:val="15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  <w:tc>
                      <w:tcPr>
                        <w:tcW w:w="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Times New Roman"/>
                            <w:kern w:val="0"/>
                            <w:sz w:val="20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</w:rPr>
                        </w:r>
                      </w:p>
                    </w:tc>
                    <w:tc>
                      <w:tcPr>
                        <w:tcW w:w="1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Times New Roman"/>
                            <w:kern w:val="0"/>
                            <w:sz w:val="20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Times New Roman"/>
                            <w:kern w:val="0"/>
                            <w:sz w:val="20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会计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科目</w:t>
                        </w:r>
                      </w:p>
                    </w:tc>
                    <w:tc>
                      <w:tcPr>
                        <w:tcW w:w="21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9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9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  <w:tc>
                      <w:tcPr>
                        <w:tcW w:w="21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8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9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额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％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额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％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货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收入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总额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6,394,93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1.0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0,936,06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2.15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货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折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让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93,98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0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63,23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15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货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收入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额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5,900,95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0,072,827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收入合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计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5,900,95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0,072,827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货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成本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8,712,075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4.3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2,390,175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0.82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成本合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计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8,712,075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4.3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2,390,175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0.82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毛利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毛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损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,188,877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5.66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,682,65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9.17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联属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间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未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实现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益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7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8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推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12,21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6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52,948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13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管理及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总务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33,518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0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18,376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29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研究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发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093,83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3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73,505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17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合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计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,339,563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.09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,244,829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.6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,849,32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.56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,437,795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3.56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外收入及利益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息收入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3,915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9,497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9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资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收益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65,779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5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26,78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31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权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益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认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列之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资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收益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65,779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5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26,78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31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收入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59,11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56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94,628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8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外收入及利益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48,808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19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60,906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9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外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及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失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息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23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,277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7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支出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4,525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4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96,10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8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外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及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失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4,748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4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26,379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56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继续营业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位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税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前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,193,38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1.3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,572,32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3.9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所得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税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益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80,337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4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085,105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7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继续营业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位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,513,04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.8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,487,217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1.19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本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,513,04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.8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,487,217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1.19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基本每股盈余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基本每股盈余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45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44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释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每股盈余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释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每股盈余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44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44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MingLiU">
    <w:altName w:val="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ocy.yang</cp:lastModifiedBy>
  <dcterms:modified xsi:type="dcterms:W3CDTF">2010-11-09T07:20:00Z</dcterms:modified>
  <cp:revision>2</cp:revision>
  <dc:subject/>
  <dc:title/>
</cp:coreProperties>
</file>