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泰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上半年损益表，每股亏损</w:t>
      </w:r>
      <w:r>
        <w:rPr>
          <w:b/>
          <w:sz w:val="32"/>
          <w:szCs w:val="32"/>
        </w:rPr>
        <w:t>0.08</w:t>
      </w:r>
      <w:r>
        <w:rPr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tbl>
      <w:tblPr>
        <w:tblW w:w="8912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5"/>
        <w:gridCol w:w="2604"/>
        <w:gridCol w:w="911"/>
        <w:gridCol w:w="1741"/>
        <w:gridCol w:w="911"/>
      </w:tblGrid>
      <w:tr>
        <w:trPr>
          <w:trHeight w:val="316" w:hRule="atLeast"/>
        </w:trPr>
        <w:tc>
          <w:tcPr>
            <w:tcW w:w="89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009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年及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010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6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0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单位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：新台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币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仟元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会计科目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010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6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0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日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009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6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0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金额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％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金额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销货收入总额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5,011,062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00.2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,470,932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01.17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销货退回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912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,65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销货折让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2,827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2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5,795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.04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销货收入净额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,997,323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00.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,430,487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营业收入合计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,997,323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00.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,430,487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营业成本合计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,545,141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90.9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,317,759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96.71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营业毛利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毛损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 xml:space="preserve">)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52,182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9.0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2,728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.28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联属公司间未实现利益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,306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,804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联属公司间已实现利益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878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,69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营业费用合计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00,371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6.0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99,171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8.72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营业净利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净损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 xml:space="preserve">)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51,383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.0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184,557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5.37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营业外收入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利息收入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5,858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3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3,094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处分固定资产利益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5,586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9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,641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兑换利益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,293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2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1,123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61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租金收入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9,051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1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4,149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41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坏帐转回利益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,16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金融资产评价利益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什项收入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8,302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5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,472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营业外收入及利益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0,09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.2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85,65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.49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营业外支出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利息费用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07,037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.1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90,393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.63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采权益法认列之投资损失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9,339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.3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64,258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.78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投资损失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9,339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.3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64,258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.78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处分固定资产损失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608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608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闲置资产折旧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2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6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金融资产评价损失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什项支出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,02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2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营业外费用及损失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38,018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.7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55,285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7.44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继续营业单位税前净利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净损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3,455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4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354,192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10.32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所得税费用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利益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 xml:space="preserve">)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72,028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.4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665,965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9.41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继续营业单位净利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净损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 xml:space="preserve">)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48,573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0.9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1,020,157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29.73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本期净利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净损</w:t>
            </w:r>
            <w:r>
              <w:rPr>
                <w:rStyle w:val="Longtext"/>
                <w:rFonts w:cs="Arial" w:ascii="Arial" w:hAnsi="Arial"/>
                <w:color w:val="000000"/>
                <w:shd w:fill="FFFFFF" w:val="clear"/>
              </w:rPr>
              <w:t xml:space="preserve">)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48,573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0.9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1,020,157.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29.73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基本每股盈余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普通股每股盈余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0.0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-1.6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ascii="Arial" w:hAnsi="Arial" w:cs="Arial"/>
                <w:color w:val="000000"/>
                <w:shd w:fill="FFFFFF" w:val="clear"/>
              </w:rPr>
              <w:t>稀释每股盈余</w:t>
            </w:r>
            <w:r>
              <w:rPr>
                <w:rStyle w:val="Longtext"/>
                <w:rFonts w:ascii="Arial" w:hAnsi="Arial" w:cs="Arial" w:eastAsia="Arial"/>
                <w:color w:val="000000"/>
                <w:shd w:fill="FFFFFF" w:val="clear"/>
              </w:rPr>
              <w:t xml:space="preserve">             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20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         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          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>
          <w:rStyle w:val="Longtext"/>
          <w:rFonts w:eastAsia="Arial" w:cs="Arial" w:ascii="Arial" w:hAnsi="Arial"/>
          <w:color w:val="000000"/>
          <w:shd w:fill="FFFFFF" w:val="clear"/>
        </w:rPr>
        <w:t xml:space="preserve">                   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          </w:t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firstLine="630"/>
        <w:rPr>
          <w:b/>
          <w:b/>
          <w:szCs w:val="21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          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          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          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</w:t>
      </w:r>
      <w:r>
        <w:rPr>
          <w:rStyle w:val="Longtext"/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</w:t>
      </w:r>
      <w:r>
        <w:rPr>
          <w:rStyle w:val="Longtext"/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</w:t>
      </w:r>
      <w:r>
        <w:rPr>
          <w:rStyle w:val="Longtext"/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  <w:shd w:fill="EBEFF9" w:val="clear"/>
        </w:rPr>
        <w:br/>
      </w:r>
      <w:r>
        <w:rPr>
          <w:rStyle w:val="Longtext"/>
          <w:rFonts w:cs="Arial" w:ascii="Arial" w:hAnsi="Arial"/>
          <w:color w:val="000000"/>
          <w:shd w:fill="EBEFF9" w:val="clear"/>
        </w:rPr>
        <w:t>      </w:t>
      </w:r>
      <w:r>
        <w:rPr>
          <w:rStyle w:val="Longtext"/>
          <w:rFonts w:cs="Arial" w:ascii="Arial" w:hAnsi="Arial"/>
          <w:color w:val="000000"/>
          <w:shd w:fill="EBEFF9" w:val="clear"/>
        </w:rPr>
        <w:t xml:space="preserve"> </w:t>
      </w:r>
      <w:r>
        <w:rPr>
          <w:rStyle w:val="Longtext"/>
          <w:rFonts w:cs="Arial" w:ascii="Arial" w:hAnsi="Arial"/>
          <w:color w:val="000000"/>
          <w:shd w:fill="EBEFF9" w:val="clear"/>
        </w:rPr>
        <w:t> 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905635</wp:posOffset>
                </wp:positionV>
                <wp:extent cx="4194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750"/>
                              <w:gridCol w:w="1215"/>
                              <w:gridCol w:w="675"/>
                              <w:gridCol w:w="1290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年及</w:t>
                                  </w: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：新台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币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仟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会计科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销货折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,011,062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00.2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470,932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0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销货收入净额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912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,65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营业收入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2,827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5,795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营业成本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,997,323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430,487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营业毛利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毛损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,997,323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430,487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联属公司间未实现利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,545,141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90.9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317,759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96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联属公司间已实现利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52,182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2,728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营业费用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,306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,804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营业净利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净损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878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69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营业外收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00,371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99,171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8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利息收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51,383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184,557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5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处分固定资产利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兑换利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5,858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3,094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租金收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5,586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,641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坏帐转回利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,293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1,123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金融资产评价利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9,051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4,149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什项收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,16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营业外收入及利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营业外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8,302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,472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利息费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0,09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85,65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采权益法认列之投资损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投资损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07,037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90,393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处分固定资产损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9,339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64,258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闲置资产折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9,339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64,258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金融资产评价损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08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08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什项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营业外费用及损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继续营业单位税前净利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净损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,02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所得税费用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利益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38,018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55,285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7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继续营业单位净利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净损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3,455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354,192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1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本期净利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净损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72,028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65,965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9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基本每股盈余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48,573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0.9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1,020,157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29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EBEFF9" w:val="clear"/>
                                    </w:rPr>
                                    <w:t>普通股每股盈余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48,573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0.9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1,020,157.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29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</w:rPr>
                                    <w:t>稀释每股盈余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销货折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1.6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  <w:t>销货收入净额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841.9pt;mso-wrap-distance-left:0pt;mso-wrap-distance-right:9pt;mso-wrap-distance-top:0pt;mso-wrap-distance-bottom:0pt;margin-top:150.0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750"/>
                        <w:gridCol w:w="1215"/>
                        <w:gridCol w:w="675"/>
                        <w:gridCol w:w="1290"/>
                        <w:gridCol w:w="675"/>
                      </w:tblGrid>
                      <w:tr>
                        <w:trPr/>
                        <w:tc>
                          <w:tcPr>
                            <w:tcW w:w="66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年及</w:t>
                            </w: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：新台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币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仟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会计科目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销货折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,011,062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00.2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470,932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0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销货收入净额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912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,65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营业收入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2,827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5,795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营业成本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,997,323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430,487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营业毛利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毛损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,997,323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430,487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联属公司间未实现利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,545,141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90.9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317,759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96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联属公司间已实现利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52,182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2,728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营业费用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,306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,804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营业净利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净损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878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69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营业外收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00,371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99,171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8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利息收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51,383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184,557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5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处分固定资产利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兑换利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5,858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3,094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租金收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5,586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,641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坏帐转回利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,293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1,123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金融资产评价利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9,051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4,149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什项收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,16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营业外收入及利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营业外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8,302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,472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利息费用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0,09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85,65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采权益法认列之投资损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投资损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07,037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90,393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处分固定资产损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9,339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64,258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闲置资产折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9,339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64,258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金融资产评价损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08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08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什项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营业外费用及损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继续营业单位税前净利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净损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,02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所得税费用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利益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38,018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55,285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7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继续营业单位净利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净损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3,455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354,192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1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本期净利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净损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72,028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65,965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9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基本每股盈余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48,573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0.9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1,020,157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29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EBEFF9" w:val="clear"/>
                              </w:rPr>
                              <w:t>普通股每股盈余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48,573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0.9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1,020,157.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29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</w:rPr>
                              <w:t>稀释每股盈余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销货折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1.6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  <w:t>销货收入净额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10T09:14:00Z</dcterms:modified>
  <cp:revision>7</cp:revision>
  <dc:subject/>
  <dc:title/>
</cp:coreProperties>
</file>