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亏损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0.14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ind w:firstLine="1581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华泰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232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第一季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p>
      <w:pPr>
        <w:pStyle w:val="Normal"/>
        <w:ind w:firstLine="5896"/>
        <w:rPr/>
      </w:pPr>
      <w:r>
        <w:rPr/>
        <w:t>单位：新台币千元</w:t>
      </w:r>
    </w:p>
    <w:tbl>
      <w:tblPr>
        <w:tblW w:w="785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0"/>
        <w:gridCol w:w="1430"/>
        <w:gridCol w:w="894"/>
        <w:gridCol w:w="1430"/>
        <w:gridCol w:w="894"/>
      </w:tblGrid>
      <w:tr>
        <w:trPr/>
        <w:tc>
          <w:tcPr>
            <w:tcW w:w="7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553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3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173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1.3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退回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1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1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2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467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959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467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959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1535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1.7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484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7.0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315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.2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55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97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未实现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9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属公司间已实现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6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3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537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0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450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68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66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7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0635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6.6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0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1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8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979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9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租金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12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46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坏帐转回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融资产评价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75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7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45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5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26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8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77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99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8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9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3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883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5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93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34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36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闲置资产折旧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2549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3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74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35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0281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.4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1922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7.47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1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962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22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27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.5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88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.7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279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3.5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13885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8.7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-0.2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2:00Z</dcterms:created>
  <dc:creator>MC SYSTEM</dc:creator>
  <dc:description/>
  <cp:keywords/>
  <dc:language>en-US</dc:language>
  <cp:lastModifiedBy>MC SYSTEM</cp:lastModifiedBy>
  <dcterms:modified xsi:type="dcterms:W3CDTF">2010-05-04T02:55:00Z</dcterms:modified>
  <cp:revision>6</cp:revision>
  <dc:subject/>
  <dc:title/>
</cp:coreProperties>
</file>