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矽品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4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167" w:type="dxa"/>
            <w:tcBorders/>
            <w:shd w:fill="FFFFFF" w:val="clear"/>
            <w:vAlign w:val="center"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77"/>
            </w:tblGrid>
            <w:tr>
              <w:trPr/>
              <w:tc>
                <w:tcPr>
                  <w:tcW w:w="9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矽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325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9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9077" w:type="dxa"/>
                  <w:tcBorders/>
                  <w:vAlign w:val="center"/>
                </w:tcPr>
                <w:tbl>
                  <w:tblPr>
                    <w:tblW w:w="8821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66"/>
                    <w:gridCol w:w="1845"/>
                    <w:gridCol w:w="900"/>
                    <w:gridCol w:w="1710"/>
                    <w:gridCol w:w="900"/>
                  </w:tblGrid>
                  <w:tr>
                    <w:trPr/>
                    <w:tc>
                      <w:tcPr>
                        <w:tcW w:w="88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7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,826,8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8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914,2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3.06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8,3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5,00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06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,688,5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619,2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,688,5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,619,2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,175,2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.9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769,9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.17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,175,2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.9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769,9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.17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（毛损）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513,2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9,3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8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0,89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,8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94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8,3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5,8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3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7,7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0,37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9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96,97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0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7,1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76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（净损）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716,3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9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2,22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6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,9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,5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,5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3,6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,4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7,1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6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,7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0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,30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,2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,8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,98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3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（净损）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772,8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3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7,4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29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（利益）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9,20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6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,6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7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（净损）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513,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6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,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513,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6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,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513,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6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,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2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4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1:00Z</dcterms:created>
  <dc:creator>MC SYSTEM</dc:creator>
  <dc:description/>
  <cp:keywords/>
  <dc:language>en-US</dc:language>
  <cp:lastModifiedBy>MC SYSTEM</cp:lastModifiedBy>
  <dcterms:modified xsi:type="dcterms:W3CDTF">2010-04-30T01:58:00Z</dcterms:modified>
  <cp:revision>12</cp:revision>
  <dc:subject/>
  <dc:title/>
</cp:coreProperties>
</file>