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矽品</w:t>
            </w:r>
            <w:r>
              <w:rPr/>
              <w:t>2</w:t>
            </w:r>
            <w:r>
              <w:rPr/>
              <w:t>月营收</w:t>
            </w:r>
            <w:r>
              <w:rPr/>
              <w:t>47.12</w:t>
            </w:r>
            <w:r>
              <w:rPr/>
              <w:t>亿，年增</w:t>
            </w:r>
            <w:r>
              <w:rPr/>
              <w:t>57.01</w:t>
            </w:r>
            <w:r>
              <w:rPr/>
              <w:t>％，合并营收</w:t>
            </w:r>
            <w:r>
              <w:rPr/>
              <w:t>48.69</w:t>
            </w:r>
            <w:r>
              <w:rPr/>
              <w:t>亿，年增</w:t>
            </w:r>
            <w:r>
              <w:rPr/>
              <w:t>56.84</w:t>
            </w:r>
            <w:r>
              <w:rPr/>
              <w:t>％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矽品（</w:t>
                  </w:r>
                  <w:r>
                    <w:rPr>
                      <w:szCs w:val="21"/>
                    </w:rPr>
                    <w:t>232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营收资料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right="480" w:hanging="0"/>
                    <w:jc w:val="right"/>
                    <w:rPr/>
                  </w:pP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(</w:t>
                  </w:r>
                  <w:r>
                    <w:rPr>
                      <w:rStyle w:val="Medium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单位千元</w:t>
                  </w: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828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  <w:gridCol w:w="2570"/>
                    <w:gridCol w:w="2585"/>
                  </w:tblGrid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  <w:r>
                          <w:rPr>
                            <w:rFonts w:eastAsia="Times New Roman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711,879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,794,431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000,999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335,744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10,880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58,687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7.01%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56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br/>
            </w:r>
            <w:r>
              <w:rPr/>
              <w:t>合并营收</w:t>
            </w:r>
          </w:p>
        </w:tc>
      </w:tr>
      <w:tr>
        <w:trPr/>
        <w:tc>
          <w:tcPr>
            <w:tcW w:w="9090" w:type="dxa"/>
            <w:tcBorders/>
            <w:shd w:fill="FFFFFF" w:val="clear"/>
          </w:tcPr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0"/>
              <w:gridCol w:w="2483"/>
              <w:gridCol w:w="2779"/>
            </w:tblGrid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并</w:t>
                  </w: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869,174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,176,48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104,485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513,16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764,689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663,313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6.84%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4.5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09T05:52:00Z</dcterms:modified>
  <cp:revision>8</cp:revision>
  <dc:subject/>
  <dc:title/>
</cp:coreProperties>
</file>