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>
          <w:trHeight w:val="450" w:hRule="atLeast"/>
        </w:trPr>
        <w:tc>
          <w:tcPr>
            <w:tcW w:w="1662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8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7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(%)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十二月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640,28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562,76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77,51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.02 %</w:t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Year to Date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3,301,95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7,163,42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3,861,46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10.39 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8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7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(%)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375,38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752,98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377,6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13.72 %</w:t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Year to Date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0,661,67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4,600,66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3,938,98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11.38 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8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7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(%)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十月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964,19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854,69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09,49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.84 %</w:t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Year to Date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8,286,29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1,847,68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3,561,38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11.18 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8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7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(%)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九月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979,14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734,48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44,66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8.95 %</w:t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Year to Date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5,322,10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8,992,98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3,670,87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12.66 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8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7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(%)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八月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832,93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,569,74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736,81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20.64 %</w:t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Year to Date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2,342,96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6,258,5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3,915,53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14.91 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8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7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(%)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七月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,154,50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,760,69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606,18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16.12 %</w:t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Year to Date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9,510,02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2,688,75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3,178,72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14.01 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8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7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(%)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六月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539,85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,416,37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876,52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25.66 %</w:t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Year to Date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6,355,52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8,928,06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2,572,54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13.59 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8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7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(%)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五月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621,58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,036,79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415,21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13.67 %</w:t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Year to Date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3,815,67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5,511,68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1,696,01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10.93 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8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7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(%)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四月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,269,87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876,14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93,72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3.69 %</w:t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Year to Date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1,194,08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2,474,89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1,280,8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10.27 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8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7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(%)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三月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560,85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4,366,53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1,805,67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41.35 %</w:t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Year to Date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7,924,21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9,598,74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1,674,52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17.45 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8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7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(%)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月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337,07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363,34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26,27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1.11 %</w:t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Year to Date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5,363,36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5,232,21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31,14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.51 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8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7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(%)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一月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,026,28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868,86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57,42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5.49 %</w:t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Year to Date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,026,28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868,86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157,42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5.49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8:00Z</dcterms:created>
  <dc:creator>jein</dc:creator>
  <dc:description/>
  <cp:keywords/>
  <dc:language>en-US</dc:language>
  <cp:lastModifiedBy>jein</cp:lastModifiedBy>
  <dcterms:modified xsi:type="dcterms:W3CDTF">2009-03-04T06:19:00Z</dcterms:modified>
  <cp:revision>2</cp:revision>
  <dc:subject/>
  <dc:title/>
</cp:coreProperties>
</file>