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-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月营收情况</w:t>
      </w:r>
    </w:p>
    <w:p>
      <w:pPr>
        <w:pStyle w:val="Normal"/>
        <w:jc w:val="right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新台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(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单位亿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995"/>
        <w:gridCol w:w="2994"/>
      </w:tblGrid>
      <w:tr>
        <w:trPr>
          <w:trHeight w:val="55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cs="Rockwell;Segoe Print"/>
                <w:b/>
                <w:b/>
                <w:color w:val="C65911"/>
                <w:sz w:val="22"/>
                <w:szCs w:val="22"/>
              </w:rPr>
            </w:pPr>
            <w:r>
              <w:rPr>
                <w:rFonts w:cs="Rockwell;Segoe Print" w:ascii="Rockwell;Segoe Print" w:hAnsi="Rockwell;Segoe Print"/>
                <w:b/>
                <w:color w:val="C65911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Rockwell;Segoe Print" w:hAnsi="Rockwell;Segoe Print" w:cs="Rockwell;Segoe Print"/>
                <w:b/>
                <w:color w:val="C65911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Rockwell;Segoe Print" w:hAnsi="Rockwell;Segoe Print" w:cs="Rockwell;Segoe Print" w:eastAsia="Rockwell;Segoe Print"/>
                <w:b/>
                <w:color w:val="C65911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营收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增减百分比</w:t>
            </w:r>
          </w:p>
        </w:tc>
      </w:tr>
      <w:tr>
        <w:trPr>
          <w:trHeight w:val="607" w:hRule="atLeast"/>
        </w:trPr>
        <w:tc>
          <w:tcPr>
            <w:tcW w:w="299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06</w:t>
            </w:r>
          </w:p>
        </w:tc>
        <w:tc>
          <w:tcPr>
            <w:tcW w:w="2994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25%</w:t>
            </w:r>
          </w:p>
        </w:tc>
      </w:tr>
      <w:tr>
        <w:trPr>
          <w:trHeight w:val="60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56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9.78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75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57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  <w:szCs w:val="20"/>
                <w:lang w:val="en-US" w:eastAsia="zh-CN"/>
              </w:rPr>
              <w:t>31.37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FFFFFF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Rockwell">
    <w:altName w:val="Segoe Print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04-28T07:05:5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